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本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cp:keywords/>
  <dc:language>en-US</dc:language>
  <cp:lastModifiedBy>端木 宁州</cp:lastModifiedBy>
  <dcterms:modified xsi:type="dcterms:W3CDTF">2022-11-04T06:16:00Z</dcterms:modified>
  <cp:revision>2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9490E11F4398AEFE6AAD9EF6B0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