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外国语学院研究生优秀毕业生申请汇分表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"/>
        <w:gridCol w:w="533"/>
        <w:gridCol w:w="1500"/>
        <w:gridCol w:w="1365"/>
        <w:gridCol w:w="1515"/>
        <w:gridCol w:w="412"/>
        <w:gridCol w:w="135"/>
        <w:gridCol w:w="593"/>
        <w:gridCol w:w="112"/>
        <w:gridCol w:w="120"/>
        <w:gridCol w:w="953"/>
      </w:tblGrid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项</w:t>
            </w:r>
          </w:p>
        </w:tc>
      </w:tr>
      <w:tr>
        <w:trPr/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由研究生办公室提供，个人无需提交</w:t>
            </w:r>
          </w:p>
        </w:tc>
      </w:tr>
      <w:tr>
        <w:trPr/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项（入学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至今）（论文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立项）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如：论文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核心期刊《期刊名称》，年月日，第一作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如：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普通刊物《期刊名称》，年月日，第二作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>
          <w:trHeight w:val="28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获杭州市外文学会立项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获研究生创新基金立项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值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类获奖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思政考核、</w:t>
            </w:r>
            <w:r>
              <w:rPr>
                <w:b/>
                <w:bCs/>
                <w:sz w:val="24"/>
              </w:rPr>
              <w:t>社会活动、担任学生干部类（入学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至今）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根据时间进行排序，佐证材料请按照顺序并标明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讲座次数与志愿者时数根据研会统计的填写，请不要单独列举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班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学办兼职辅导员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研办助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学院研会主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获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学院研究生授课大赛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以上所填写的各项目的支撑材料请附于本统计表之后一起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ac</dc:creator>
  <dc:description/>
  <cp:keywords/>
  <dc:language>en-US</dc:language>
  <cp:lastModifiedBy>端木 宁州</cp:lastModifiedBy>
  <dcterms:modified xsi:type="dcterms:W3CDTF">2022-11-04T02:06:00Z</dcterms:modified>
  <cp:revision>14</cp:revision>
  <dc:subject/>
  <dc:title>研究生国家奖学金申请者各项加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