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身份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422910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05.5pt;mso-wrap-distance-left:9.05pt;mso-wrap-distance-right:9.05pt;mso-wrap-distance-top:0pt;mso-wrap-distance-bottom:0pt;margin-top:12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4276725" cy="254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00.4pt;mso-wrap-distance-left:9.05pt;mso-wrap-distance-right:9.05pt;mso-wrap-distance-top:0pt;mso-wrap-distance-bottom:0pt;margin-top:2.2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初试准考证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5486400" cy="836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58.5pt;mso-wrap-distance-left:9.05pt;mso-wrap-distance-right:9.05pt;mso-wrap-distance-top:0pt;mso-wrap-distance-bottom:0pt;margin-top:11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学生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40335</wp:posOffset>
                </wp:positionV>
                <wp:extent cx="5591175" cy="388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06pt;mso-wrap-distance-left:9.05pt;mso-wrap-distance-right:9.05pt;mso-wrap-distance-top:0pt;mso-wrap-distance-bottom:0pt;margin-top:11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学信网学籍备案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591175" cy="797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7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本科成绩单、毕业论文（毕业设计）、英语等级证书、科研成果、定向就业协议书、入伍批准书、退出现役证等补充材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不够可加页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4450</wp:posOffset>
                </wp:positionV>
                <wp:extent cx="5591175" cy="797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应届生可先提交部分毕业论文或开题报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3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应届生可先提交部分毕业论文或开题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dell</dc:creator>
  <dc:description/>
  <cp:keywords/>
  <dc:language>en-US</dc:language>
  <cp:lastModifiedBy>hua</cp:lastModifiedBy>
  <dcterms:modified xsi:type="dcterms:W3CDTF">2022-03-25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