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非全日制教育硕士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课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/>
        <w:t>月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68"/>
        <w:gridCol w:w="2551"/>
        <w:gridCol w:w="1346"/>
      </w:tblGrid>
      <w:tr>
        <w:trPr>
          <w:trHeight w:val="41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时间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内 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班级、上课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主  持</w:t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报到、注册：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0—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19-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育心理学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班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朱晓斌</w:t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  <w:highlight w:val="yellow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讲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级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级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晚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育原理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  <w:highlight w:val="yellow"/>
              </w:rPr>
              <w:t>上午、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英语教育文献导读（基础英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19-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  <w:highlight w:val="yellow"/>
              </w:rPr>
              <w:t>朱越峰</w:t>
            </w:r>
          </w:p>
        </w:tc>
      </w:tr>
      <w:tr>
        <w:trPr>
          <w:trHeight w:val="9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  <w:t>2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  <w:highlight w:val="yellow"/>
              </w:rPr>
              <w:t>上午、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英语教育文献导读（基础英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19-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  <w:highlight w:val="yellow"/>
              </w:rPr>
              <w:t>朱越峰</w:t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  <w:t>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  <w:highlight w:val="yellow"/>
              </w:rPr>
              <w:t>上午、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中国特色社会主义理论与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班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班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  <w:highlight w:val="yellow"/>
              </w:rPr>
              <w:t>上午、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中国特色社会主义理论与实践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班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班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提交作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离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课时间：</w:t>
      </w:r>
      <w:r>
        <w:rPr>
          <w:rFonts w:ascii="宋体;SimSun" w:hAnsi="宋体;SimSun" w:cs="宋体;SimSun"/>
          <w:color w:val="000000"/>
          <w:kern w:val="0"/>
          <w:szCs w:val="21"/>
        </w:rPr>
        <w:t>上午四节课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Cs w:val="21"/>
        </w:rPr>
        <w:t>下午四节课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1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晚上四节课：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2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大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班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：教育学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农硕）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级思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autoSpaceDE w:val="false"/>
        <w:spacing w:lineRule="exact" w:line="240"/>
        <w:ind w:left="1653" w:hanging="165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大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班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：人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农硕），生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，外国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农硕），理学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农硕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英语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班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：教育学院（现教、小教、特教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英语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班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：理学院、教育学院（心理、学前）、生科院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英语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班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：人文学院、教育学院（教管专业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46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5:00Z</dcterms:created>
  <dc:creator>番茄花园</dc:creator>
  <dc:description/>
  <cp:keywords/>
  <dc:language>en-US</dc:language>
  <cp:lastModifiedBy>微软用户</cp:lastModifiedBy>
  <cp:lastPrinted>2017-12-21T09:07:00Z</cp:lastPrinted>
  <dcterms:modified xsi:type="dcterms:W3CDTF">2017-12-21T08:30:00Z</dcterms:modified>
  <cp:revision>3</cp:revision>
  <dc:subject/>
  <dc:title>2006级教育硕士报到安排及课表（1）</dc:title>
</cp:coreProperties>
</file>