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非全日制教育硕士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课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/>
        <w:t>月）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09"/>
        <w:gridCol w:w="2582"/>
        <w:gridCol w:w="1599"/>
      </w:tblGrid>
      <w:tr>
        <w:trPr>
          <w:trHeight w:val="41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时间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内  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班级、上课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30"/>
              </w:rPr>
              <w:t>主  持</w:t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报到、注册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各二级学院自行安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各学院</w:t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讲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  <w:highlight w:val="yellow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级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（周六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、下午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语言学概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吴格奇</w:t>
            </w:r>
          </w:p>
        </w:tc>
      </w:tr>
      <w:tr>
        <w:trPr>
          <w:trHeight w:val="9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（周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、下午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语言学概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吴格奇</w:t>
            </w:r>
          </w:p>
        </w:tc>
      </w:tr>
      <w:tr>
        <w:trPr>
          <w:trHeight w:val="8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、下午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语言学概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吴格奇</w:t>
            </w:r>
          </w:p>
        </w:tc>
      </w:tr>
      <w:tr>
        <w:trPr>
          <w:trHeight w:val="8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、下午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语言学概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吴格奇</w:t>
            </w:r>
          </w:p>
        </w:tc>
      </w:tr>
      <w:tr>
        <w:trPr>
          <w:trHeight w:val="30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专业课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离校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课时间：</w:t>
      </w:r>
      <w:r>
        <w:rPr>
          <w:rFonts w:ascii="宋体;SimSun" w:hAnsi="宋体;SimSun" w:cs="宋体;SimSun"/>
          <w:color w:val="000000"/>
          <w:kern w:val="0"/>
          <w:szCs w:val="21"/>
        </w:rPr>
        <w:t>上午四节课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—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Cs w:val="21"/>
        </w:rPr>
        <w:t>下午四节课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1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晚上四节课：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2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非全日制教育硕士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安排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到时间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上午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子摄像时间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下午，具体时间、地点待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英语补考时间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晚上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0——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补开题时间：各学院自行安排时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46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6:00Z</dcterms:created>
  <dc:creator>番茄花园</dc:creator>
  <dc:description/>
  <cp:keywords/>
  <dc:language>en-US</dc:language>
  <cp:lastModifiedBy>微软用户</cp:lastModifiedBy>
  <cp:lastPrinted>2017-12-21T09:07:00Z</cp:lastPrinted>
  <dcterms:modified xsi:type="dcterms:W3CDTF">2017-12-21T08:43:00Z</dcterms:modified>
  <cp:revision>4</cp:revision>
  <dc:subject/>
  <dc:title>2006级教育硕士报到安排及课表（1）</dc:title>
</cp:coreProperties>
</file>