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非全日制教育硕士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课表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/>
        <w:t>月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268"/>
        <w:gridCol w:w="2551"/>
        <w:gridCol w:w="1771"/>
      </w:tblGrid>
      <w:tr>
        <w:trPr>
          <w:trHeight w:val="417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时间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内 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班级、上课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备注</w:t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报到、注册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9-20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外国语学院</w:t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（周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上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毕业电子摄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仓前校区恕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6-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届毕业生都必须参加</w:t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下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论文中期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9-401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9-403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9-405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9-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具体分组安排，请见后续通知</w:t>
            </w:r>
          </w:p>
        </w:tc>
      </w:tr>
      <w:tr>
        <w:trPr>
          <w:trHeight w:val="9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（周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、下午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查阅资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图书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（周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、下午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查阅资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图书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、下午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查阅资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图书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查阅资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图书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离校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课时间：</w:t>
      </w:r>
      <w:r>
        <w:rPr>
          <w:rFonts w:ascii="宋体;SimSun" w:hAnsi="宋体;SimSun" w:cs="宋体;SimSun"/>
          <w:color w:val="000000"/>
          <w:kern w:val="0"/>
          <w:szCs w:val="21"/>
        </w:rPr>
        <w:t>上午四节课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—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Cs w:val="21"/>
        </w:rPr>
        <w:t>下午四节课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—1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晚上四节课：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—2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46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6:00Z</dcterms:created>
  <dc:creator>番茄花园</dc:creator>
  <dc:description/>
  <cp:keywords/>
  <dc:language>en-US</dc:language>
  <cp:lastModifiedBy>微软用户</cp:lastModifiedBy>
  <cp:lastPrinted>2017-12-21T09:07:00Z</cp:lastPrinted>
  <dcterms:modified xsi:type="dcterms:W3CDTF">2018-01-04T05:12:00Z</dcterms:modified>
  <cp:revision>5</cp:revision>
  <dc:subject/>
  <dc:title>2006级教育硕士报到安排及课表（1）</dc:title>
</cp:coreProperties>
</file>